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Ofício n°        /                                                                        Rio,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o: Defensor Público Titular da    19 ª   Vara Cível da Comarca do Estado do Rio de Janeir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Para: Cartório do         Ofício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Prezado (a) Senhor (a)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O Defensor Público abaixo assinado, no uso de suas atribuições legais, respaldado na Constituição da República do Brasil (art.5, incisos LXXIV e LXXVI); na Lei Complementar Federal nº 80 de 13 de janeiro de 1994 ( art. 128, inciso X); na Constituição do Estado do Rio de Janeiro (art. 178, inciso IV, alínea “a”), na Lei Federal nº 1060/50 (art. 3); na Lei Complementar Estadual nº 06/77 (art.87, inciso III); na Lei Estadual nº 1694 de 10/08/90; e no Aviso nº 22/95, da Corregedoria Geral de Justiça do Estado do Rio de Janeiro ( ratificado pelo julgamento proferido pelo Egrégio Conselho da Magistratura que, em 06/07/95, negou provimento ao recurso hierárquico interposto no processo nº 297/95) que confirmou a isenção de pagamento de custas e emolumentos nos autos judiciais e extrajudiciais,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6"/>
          <w:u w:val="single"/>
        </w:rPr>
      </w:pPr>
      <w:r>
        <w:rPr>
          <w:sz w:val="26"/>
          <w:u w:val="single"/>
        </w:rPr>
        <w:t>SOLICITA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CERTIDÃO DE NADA CONSTA EM NOME DE JORGE ROBERTO SILVA VASQUES, brasileiro,  CPF 748.242.957-34, identidade 06485711-3 IFP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olicito, outrossim, que o referido documento   seja entregue em mãos do portador, que afirma ser  juridicamente necessitada, para os fins do disposto na lei nº 1060/50, razão pela qual faz jus à gratuidade de justiça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erto do pronto atendimento, e colocando-me a disposição de V. Sa. subscrevo-me, reiterando meus protestos de distinta consideraçã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tenciosamen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sistido</w:t>
        <w:tab/>
        <w:tab/>
        <w:t xml:space="preserve">   </w:t>
        <w:tab/>
        <w:tab/>
        <w:tab/>
        <w:t xml:space="preserve">Defensor Público   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30:00Z</dcterms:created>
  <dc:creator>Workstation</dc:creator>
  <dc:description/>
  <cp:keywords/>
  <dc:language>en-US</dc:language>
  <cp:lastModifiedBy>fabio</cp:lastModifiedBy>
  <cp:lastPrinted>2004-09-16T15:44:00Z</cp:lastPrinted>
  <dcterms:modified xsi:type="dcterms:W3CDTF">2009-04-18T20:49:00Z</dcterms:modified>
  <cp:revision>5</cp:revision>
  <dc:subject/>
  <dc:title>Ofício n° 29/2004                                                                            Rio, 28/06/2004</dc:title>
</cp:coreProperties>
</file>